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ntragsteller:</w:t>
        <w:b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</w:t>
        <w:br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</w:t>
        <w:br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, am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Ortschaft)               (Dat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die</w:t>
      </w:r>
    </w:p>
    <w:p>
      <w:pPr>
        <w:pStyle w:val="Normal"/>
        <w:rPr>
          <w:sz w:val="24"/>
        </w:rPr>
      </w:pPr>
      <w:r>
        <w:rPr>
          <w:sz w:val="24"/>
        </w:rPr>
        <w:t>Stadtgemeinde Friesa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raßenbehörde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iener Straße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Betreff: </w:t>
      </w:r>
      <w:r>
        <w:rPr>
          <w:sz w:val="24"/>
        </w:rPr>
        <w:t>Straßengrundbenützung gemäß § 82/90 StVO. 19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ch (Wir) ersuche(n) höflich um eine Bewilligu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ür verkehrsfremde Zweck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ür Arbeiten auf und neben der öffentlichen Verkehrsfläch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r Stadtgemeinde Friesa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f dem(n) Grundstück(en)      </w:t>
        <w:tab/>
        <w:t xml:space="preserve">                   der K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der Bitte um eine positive Erledigung meines (unseres) Ansuchens, verbleibe(n) ich (wi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t freundlichen Grüße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,</w:t>
      </w:r>
    </w:p>
    <w:p>
      <w:pPr>
        <w:pStyle w:val="Normal"/>
        <w:jc w:val="center"/>
        <w:rPr/>
      </w:pPr>
      <w:r>
        <w:rPr>
          <w:sz w:val="24"/>
        </w:rPr>
        <w:t>(Unterschrif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360"/>
      <w:numFmt w:val="decimal"/>
      <w:lvlText w:val="%1"/>
      <w:lvlJc w:val="left"/>
      <w:pPr>
        <w:tabs>
          <w:tab w:val="num" w:pos="495"/>
        </w:tabs>
        <w:ind w:left="495" w:hanging="495"/>
      </w:pPr>
      <w:rPr>
        <w:u w:val="none"/>
        <w:b w:val="false"/>
      </w:rPr>
    </w:lvl>
  </w:abstractNum>
  <w:abstractNum w:abstractNumId="3">
    <w:lvl w:ilvl="0">
      <w:start w:val="93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11:00Z</dcterms:created>
  <dc:creator>Bauamt</dc:creator>
  <dc:description/>
  <cp:keywords/>
  <dc:language>en-US</dc:language>
  <cp:lastModifiedBy>Alexandra Müller-Egewarth</cp:lastModifiedBy>
  <cp:lastPrinted>2020-09-09T06:09:00Z</cp:lastPrinted>
  <dcterms:modified xsi:type="dcterms:W3CDTF">2020-09-09T04:11:00Z</dcterms:modified>
  <cp:revision>2</cp:revision>
  <dc:subject/>
  <dc:title>Firma</dc:title>
</cp:coreProperties>
</file>